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лан мероприятий к Международному Дню борьбы с коррупцией в Мамадышском районе Р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тиводействию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дышского муниципального района Республики Татарста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А.П. Иванов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, приуроченный к Международному дню борьбы с коррупцией в Мамадышском муниципальном районе на ноябрь-декабрь 2012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55"/>
        <w:gridCol w:w="1985"/>
        <w:gridCol w:w="25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курсов рисунков, сочинений – эссе на антикоррупцион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-декабрь 2012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Отдел образова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курса методических разработок антикоррупционной направленности среди преподавательского состава школ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Отдел образовани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 муниципальных образовательных учреждениях района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роприятий, направленных на воспитание детей (информационно-просветительские встречи со школьниками, заседания «круглых столов», встречи с работниками правоохранительных органов и общественностью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методические мероприятия (открытые уроки, семинары, педагогические ч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-08 декабря 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Отдел образования»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, помощник Главы по противодейст коррупци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ях и учреждениях района проведение встреч с работниками на антикоррупцион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-10 декабря 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ник Главы по противод.коррупции, рук. орг-ий и уч-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на страницах СМИ материалов на антикоррупционну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Главы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леопрос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декабря 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Главы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помощника Главы по противодействию коррупции перед активом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декабря 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Глав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ник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тиводействию коррупции                                      Р.Г. Хузязян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ее обновление: 29 декабря 2012, 15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29:00Z</dcterms:created>
  <dc:creator>4</dc:creator>
  <dc:description/>
  <dc:language>en-US</dc:language>
  <cp:lastModifiedBy>4</cp:lastModifiedBy>
  <dcterms:modified xsi:type="dcterms:W3CDTF">2013-05-12T03:32:00Z</dcterms:modified>
  <cp:revision>1</cp:revision>
  <dc:subject/>
  <dc:title/>
</cp:coreProperties>
</file>